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7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466-98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4 февра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Прокопович Алины Вячеславовны, родившей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й гражданство РФ, место работы не установлено, зарегистрированной и проживающей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04.10.2024 года в 00 часов 01 минуту </w:t>
      </w:r>
      <w:r>
        <w:rPr>
          <w:color w:val="000000"/>
          <w:kern w:val="2"/>
          <w:sz w:val="24"/>
          <w:szCs w:val="24"/>
        </w:rPr>
        <w:t>Прокопович А.В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ой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23079337 от 23.07.2024, вступившем в законную силу 04.08.2024, в установленный законом срок, т.е. до 24 часов 00 минут 03.10.2024 штраф в размере 500 рублей не оплатила.</w:t>
      </w:r>
    </w:p>
    <w:p>
      <w:pPr>
        <w:pStyle w:val="Style20"/>
        <w:ind w:left="567" w:firstLine="567"/>
        <w:jc w:val="both"/>
        <w:rPr/>
      </w:pPr>
      <w:r>
        <w:rPr>
          <w:bCs/>
        </w:rPr>
        <w:t xml:space="preserve">Прокопович А.В. </w:t>
      </w:r>
      <w:r>
        <w:rPr/>
        <w:t xml:space="preserve">на рассмотрение административного материала не явилась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Прокопович А.В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Прокопович А.В., не просившей об отложении рассмотрения дела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3.10.2024 года. Как следует из материалов дела, административный штраф не был уплачен Прокопович А.В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Прокопович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ч. 2 ст. 12.9 КоАП РФ на основании постановления № 18810586240723079337 от 23.07.2024, вступившем в законную силу 04.08.2024, сведениями о нарушениях; протоколом об административном правонарушении от 17.01.2025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Прокопович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ею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Прокопович Алину Вячеславовну</w:t>
      </w:r>
      <w:r>
        <w:rPr>
          <w:sz w:val="24"/>
          <w:szCs w:val="24"/>
        </w:rPr>
        <w:t xml:space="preserve">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147252016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